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*******************************************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*                                         *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*          A STUDENT APPROACH TO          *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* COBOL ON AN IBM MVS/XA OPERATING SYSTEM *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*                                         *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*******************************************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John S. War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4/1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CT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is handout we follow step-by-step instructions in creatin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BOL program.  Job Control Language (JCL) is used to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linkage as well as program execution.  For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ndout, we assume you have successfully accessed the ISPF/PDF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MARY OPTION MENU shown below: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EORGIA STATE UNIVERSITY COMPUTER CENTER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ISPF/PDF PRIMARY OPTION MENU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 ===&gt;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 xml:space="preserve">USER ID  -useri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ISPF PARAMS -Specify terminal and user parameters   TIME     -14:4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BROWSE      -Display source data or output listing  TERMINAL -327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EDIT        -Create or change source data           PF KEYS  -2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 UTILITIES   -Perform utility function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FOREGROUND  -Invoke language procedures in foreground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  BATCH       -Submit job for language processing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  COMMAND     -Enter TSO command or CLIST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  DIALOG TEST -Perform dialog testing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  LM UTILITIES-Perform library management utility function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  CHANGE      -Display summary of changes for this releas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  TUTORIAL    -Display information about ISPF/PDF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  EXIT        -Terminate ISPF using log and list default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 END command or PF3 to terminate ISPF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TION ONE: Creating your COBOL program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1) Enter 6 at the "OPTION ===&gt;" prompt of the ISPF/PDF PRIMARY OP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U, and hit return to go to TSO COMMAND PROCESSOR panel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) Type CREATE at the cursor, and hit return.  Next, type your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are asked to "ENTER LIBRARY/APPLICATION NAME  ===&gt;".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, and type COBOL at the next prompt.  Hit return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me when you see three asterisks displayed (hit return anytim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see *** displayed)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3) Use the F4 key to go back to the primary menu.  Then, enter 2 a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"OPTION ===&gt;" prompt to go to the EDIT - ENTRY PANEL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l the sections of this panel as shown below: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CT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 EDIT - ENTRY PANEL 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 ===&gt;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PF LIBRARY: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JECT ===&gt; your userid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OUP   ===&gt; your initials     ===&gt;           ===&gt;         ===&gt;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E    ===&gt; COBOL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MBER  ===&gt; program name    (Blank for member selection list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PARTITIONED OR SEQUENTIAL DATA SET: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 SET NAME  ===&gt;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OLUME SERIAL  ===&gt;          (If not catalogued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SET PASSWORD ===&gt;          (If password protected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FILE NAME      ===&gt;          (Blank defaults to data set type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t return and you will see an empty file as shown below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IT --- User-id.Initial.COBOL(member) ------------- COLUMNS 001 07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 ===&gt;                                       SCROLL ===&gt;PAG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*** *********************** TOP OF DATA *************************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'''''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'''''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'''''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'''''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'''''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'''''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ype UNNUM at the cursor and hit return.  Press the TAB key twice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ype the letter "I" (insert), and hit return.  Tab back then typ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S and press return.  Use the right arrow key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right.  The first line of the body of a COBOL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in column 8.  The first line in the body of the COB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the IDENTIFICATION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IT --- User-id.Initial.COBOL(member) ------------- COLUMNS 001 07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 ===&gt;                                        SCROLL ===&gt;PAG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*** ********************** TOP OF DATA **************************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=COLS&gt;----+----1----+----2----+----3----+----4----+----5----+----6----+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'''''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*** *********************BOTTOM OF DATA *************************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CT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return followed by the HOME key.  This will take you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to the COMMAND line.  Type the command RES which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QUENCE.  This will cause the rulers to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pon entering successive lines of text, the cursor will be plac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the first non blank character of the previous lin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y of the lines of COBOL start in either column 8 or 12, thi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most convenient.  You don't need to use the cursor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key near as much when entering successive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typing your program you should press the home key and typ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d SAVE on the COMMAND line.  You may type CANCEL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 to leave the EDIT screen without saving your program or chang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you made to an existing program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writing the File Description (FD) sections of your COBO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, there are certain conventions that must be follow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interfacing with the IBM operating system.  The FD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'BLOCK CONTAINS 0 CHARACTERS' allows record and block size to b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led by the Dataset Definition (DD) statements in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CL rather than the COBOL program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the example below to help you with your own program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IT --- user-is.init.COBOL(TEST1) - 01.01 --------- COLUMNS 001 07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 ===&gt;                                     SCROLL ===&gt;PAG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*** ******************** TOP OF DATA **************************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01 //STEP1    EXEC  COBUCLG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02         IDENTIFICATION DIVISION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03         PROGRAM-ID. JOE-PROGRAMMER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04         DATE-COMPILED. JANUARY 5, 1993.                                    000005         ENVIRONMENT DIVISION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06         CONFIGURATION SECTION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07         SOURCE-COMPUTER. IBM-370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08         OBJECT-COMPUTER. IBM-370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09         INPUT-OUTPUT SECTION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10         FILE-CONTROL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11              SELECT INFILE ASSIGN TO UT-S-OLD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12              SELECT OUTFILE ASSIGN TO UT-S-NEW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13         DATA DIVISION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14         FILE SECTION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15         FD  INFILE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16             LABEL RECORDS ARE STANDARD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17             BLOCK CONTAINS 0 CHARACTER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18             RECORD CONTAINS 56 CHARACTER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19             DATA RECORD IS INFILE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20         01  INFILE-COMPONENT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21             02  NAME                             PIC X(20)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22             02  ACCT-NO                          PIC X(5)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23             02  SSN                              PIC X(11)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24             02  FILLER                           PIC X(20)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25         FD  OUTFILE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26             LABEL RECORDS ARE STANDARD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27             BLOCK CONTAINS 0 CHARACTER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28             RECORD CONTAINS 36 CHARACTER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29             DATA RECORD IS OUTFILE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30         01  OUTFILE-COMPONENT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31             02  NAME                             PIC X(20)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32             02  ACCT-NO                          PIC X(5)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33             02  SSN                              PIC X(11)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34         WORKING-STORAGE SECTION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35         77  INFILE-STATUS                        PIC X(2)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36             88  END-OF-FILE                      VALUE "10"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37         PROCEDURE DIVISION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38         0000-MAIN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39             PERFORM 0010-INITIALIZE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40             PERFORM 0020-PROCESS-ONE-ACCOUNT UNTI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41                          END-OF-FILE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42             PERFORM 0030-CLOSE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43             STOP RUN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44         0010-INITIALIZE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45             OPEN INPUT INFILE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46             OPEN OUTPUT OUTFILE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47             READ INFILE RECORD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48                  AT END MOVE "10" TO INFILE-STATUS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49         0020-PROCESS-ONE-ACCOUNT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50             MOVE CORR INFILE-COMPONENT TO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51                  OUTFILE-COMPONENT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52             WRITE OUTFILE-COMPONENT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53             READ INFILE RECORD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54                  AT END MOVE "10" TO INFILE-STATUS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55         0030-CLOSE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56             CLOSE INFILE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57             CLOSE OUTFILE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58 //GO.OLD    DD   DSN=userid.init.INDATA,DISP=SHR,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59 //          DCB=(BLKSIZE=56,RECFM=FB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60 //GO.NEW    DD   DSN=userid.init.OUTDATA,DISP=OLD,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61 //          DCB=(BLKSIZE=36,RECFM=FB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*** ********************** BOTTOM OF DATA **************************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CT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example above, the lines that contain "//" i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umns one and two, are the JCL statements.  JCL statement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form the operations necessary to compile, link and execut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program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ice that STEP1 executes a JCL procedure called COBUCLG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cedure will compile, link, and execute a COBOL program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in this procedure there are two steps called LNK and GO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CL Dataset Definitions and library references may be insert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o the procedure by prefixing them with the step name follow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 period.  The LNK step contains all the JCL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orm an executable load module.  The GO step contain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CL necessary in linking input and output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example above, GO.OLD tells the operating system that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nal link name OLD to which the logical file INFILE wa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signed using the SELECT statement under the FILE-CONTROL sec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program is to be referenced to the Data Set Name (DSN) 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ctual input file that you already created on disk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O.NEW references the internal link name NEW to which OUTFI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s assigned by the SELECT statement under the FILE-CONTROL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isposition of the file informs the operating system whether 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he file currently exists.  The input file has a file 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 to SHR (DISP=SHR).  The output file has a file dispositio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LD (DISP=OLD).  This means that we have to create the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files before we execute 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TION TWO: Creating your data files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1) Type =3.2 at the "COMMAND ===&gt;" prompt to go to the next panel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the TAB key to tab to the "TYPE ===&gt;" prompt.  Enter the nam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input file.  Press the HOME key and enter "A"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ation) and press return.  another panel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one shown below.  Use these same parameters a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r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 ALLOCATE NEW DATA SET 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 ===&gt;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SET NAME: User-id.Initial.Typ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LUME SERIAL   ===&gt;          (Blank for authorized default volume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ACE UNITS     ===&gt;TRKS      (BLKS, TRKS or CYLS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MARY QUAN    ===&gt;1         (in above units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ONDARY QUAN  ===&gt;1         (in above units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 BLOCKS===&gt;0         (zero for sequential data set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FORMAT   ===&gt;FB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LENGTH   ===&gt;56   &lt;&lt; Sum of the pictures for this file &gt;&gt;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OCK SIZE      ===&gt;56   &lt;&lt; Sum of the pictures for this file &gt;&gt;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he RECORD LENGTH and BLOCK SIZE sections, enter the sam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 you used in the RECORD CONTAINS clause of this file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hit return to go back to the DATA SET UTILITY panel.  Tab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he "TYPE ===&gt;" prompt and enter the name of your output fil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2) Create your output file the same way you created your input fil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CT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TION THREE: Filling in your data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) Type =2 at the "OPTION ===&gt;" prompt to go to EDIT panel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your input file.  The file name should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"TYPE ===&gt;" prompt.  This name has to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one used in the DSN parameter of your input file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return to enter your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) Press the return key.  Your screen should now have two ro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erisks.  Move you cursor to the first asterisk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and type the letter I.  After pressing retur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equently be prompted for each line of data.  If n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ntered prompting will stop.  You may then move you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a line number while typing the letter I in order to resum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mpting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3) When you are finished creating your input file, go back to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- ENTRY PANEL by typing =2.  At the "COMMAND ===&gt;"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 the name of your output file (this name should be the sam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used in the DSN parameter)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xt, hit return, and type SAVE to save the empty output fil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TION FOUR: Executing your COBOL program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1) To execute your program, enter =2 at the "COMMAND ===&gt;" prompt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t return to go to the EDIT - ENTRY PANEL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2) Enter the word COBOL at the "TYPE ===&gt;" prompt of this panel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, enter the name of your COBOL program at the "MEMBER ===&gt;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mpt.  Press return and your program will be displayed a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erminal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3) Enter the command 'SUBT A,10' at the "COMMAND ===&gt;" prompt o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anel and press return to submit your program to the system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"A" is the jobname character that will be suffixed t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userid.  The batch job is to use no more than 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entral process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--- user-is.init.COBOL(TEST1) - 01.01 --------- COLUMNS 001 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===&gt; SUBT A,10                           SCROLL ===&gt;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 ******************** TOP OF DATA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001 //STEP1    EXEC  COBUC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002         IDENTIFICATION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003         PROGRAM-ID. JOE-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004         DATE-COMPILED. MAY 5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005         ENVIRONMENT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006         CONFIGURA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007         SOURCE-COMPUTER. IBM-3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008         OBJECT-COMPUTER. IBM-3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009         INPUT-OUTPU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010         FILE-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053             READ INFI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054                  AT END MOVE "10" TO INFILE-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055         0030-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056             CLOSE IN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057             CLOSE OU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058 //GO.OLD    DD   DSN=userid.init.INDATA,DISP=SH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059 //          DCB=(BLKSIZE=56,RECFM=F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060 //GO.NEW    DD   DSN=userid.init.OUTDATA,DISP=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061 //          DCB=(BLKSIZE=36,RECFM=F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 ********************** BOTTOM OF DATA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, hit return, and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KJ56250I JOB useridA(JOBnumber)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FIVE: Accessing your job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) At the "COMMAND ===&gt;" prompt, type =o.h to go to the SDSF 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nd Search Facility PANEL 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SDSF HELD OUTPUT DISPLAY ALL CLASSES        406 LINES LINE 1-1 (1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COMMAND INPUT ===&gt;                                     SCROLL ===&gt; HAL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NP JOBNAME  TYPE JNUM #DSNS CRDATE  C FCB  DEST     ROUTE #RECORDS RNUM  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S USERIDA   JOB 1139     5 8/15/91 X **** GSUMVS1             350 027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2) Tab to the field under the NP heading and type in the let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 to view you job output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low is a facsimile of a successful COBOL execution as view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the SDSF menu option H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ROWSE - USGHND.DAY.SPF235.OUTLIST ------------ LINE 000000 COL 001 08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 ===&gt;                                            SCROLL ===&gt;HAL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******************************* TOP OF DATA ************************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  J E S 2  J O B  L O G  --  S Y S T E M  G S U 1  --  N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12.36 JOB 2185  ICH70001I USGHND   LAST ACCESS AT 11:09:25 ON TUESDAY, 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1.12.36 JOB 2185  $HASP373 USGHNDX  STARTED - INIT  A - CLASS A - SYS GSU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12.45 JOB 2185  -                                                --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1.12.45 JOB 2185  -JOBNAME  STEPNAME PROCSTEP    RC   EXCP   CONN    CP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1.12.45 JOB 2185  -USGHNDX  COB                  00    332   1851    .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1.12.45 JOB 2185  -USGHNDX  LKED                 00    332   1851    .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1.12.45 JOB 2185  -USGHNDX  GO                   00    332   1851    .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1.12.45 JOB 2185  -USGHNDX  ENDED.  NAME-USGHND  /\       TOTAL CPU TIME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1.12.46 JOB 2185  $HASP395 USGHNDX  ENDED        ]]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------ JES2 JOB STATISTICS ------                 ]]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18 OCT 88 JOB EXECUTION DATE                     ]]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        9 CARDS READ                             ] A RETURN CODE (RC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      152 SYSOUT PRINT RECORDS                   ] OF ZERO MEANS YOU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        0 SYSOUT PUNCH RECORDS                   ] PROGRAM EXECUT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        8 SYSOUT SPOOL KBYTES                    ] WITHOUT ERRORS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     0.17 MINUTES EXECUTION TIME                 ]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     //USGHNDX   JOB I994998,USGHND,          ]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//     NOTIFY=USGHND,CLASS=A,MSGLEVEL=(1,1),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//     USER=USGHND,TIME=(0,5)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3) To print your output file, type O under the NP heading.  Your outp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rmally be printed on one of the production lase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d on the ground floor of the Library South building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destination by toggling to the field under the DES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verlaying the GSUMVS1 destination.  For example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utput printed on the high-speed printer located in LS10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lay the GSUMVS1  with TRM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SDSF handout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TION SIX: Logging off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logoff, enter =X at the "COMMAND ===&gt;" or "OPTION ===&gt;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of any panel.  Once the operating system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READY, you may then type the command LOG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point you will be disconnected 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PORTANT NOTE: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gram, input and output files that you have created 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ved in the system.  Therefore subsequent executions shoul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ference sections 4.1 through 5.4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CT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ETHODS OF DEBUGGING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are two popular ways to debug a COBOL program on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VS operating system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THOD #1: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program compiles with no syntax errors, but continu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execute beyond the time allocated on the SUBT command,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may be in an infinite loop.  In order to iso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oping pattern you may make use of the COBOL statemen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Y TRACE.  This command is always placed in colum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your program and is placed, just like any other COBO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, within a paragraph.  Upon execut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each paragraph will be written to your SYS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this information, you may be able to establish some sor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looping pattern based on the names of the paragraphs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ADY TRACE statement requires an additional line of JC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work.  This statement should be type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your program as follows: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//SYSOUT DD SYSOUT=*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THOD #2: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want to take a peek at a given variable in your program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o this using the COBOL DISPLAY statement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variable named CNTR, you may look at the contents of thi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using the DISPLAY statement.  It might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LAY CNTR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PLAY statement also starts in column 12. 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tement also requires an additional line of JCL in order t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.  This statement should be typed at the botto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as follows: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//SYSOUT DD SYSOUT=*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CT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MONLY GENERATED ERROR MESSAGE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)    If you are getting a QSAM error message from the JCL, Job Contro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nguage, then check to make sure the following are correct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)  Make sure the record size within your program matches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cord size of the file on disk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)  Make sure the block size within your program matches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lock size of the file on disk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)  Make sure that for every FD, File Description, there exis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'BLOCK CONTAINS 0 CHARACTERS'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CT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MONLY USED FEATURES OF THE FILE EDITO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ISPF/PDF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NCTION KEYS               NOTE: The more frequently used keys hav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been marked with an asterisk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1     HELP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2     SPLIT SCREEN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F3     END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4     RETURN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5     RFIND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6     RCHANG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F7     UP SCREEN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F8     DOWN SCREEN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9     SWAP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F10    LEFT SCREEN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F11    RIGHT SCREEN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12    CURSOR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PF/PDF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S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=2     EDIT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=3.1   DELETE MEMBER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=3.2   DELETE DATA SETS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=3.4   GET LISTING OF ALL DATA SETS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=3.6   GET PROGRAMS OF DATA FILES SENT TO PRINTER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=X     EXIT OR LOGOFF SYSTEM   (then type: logoff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KEYBOARD NOT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**      WHENEVER PROMPTED WITH '***' PRESS RETURN         *****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**      IF PROMPTED WITH "READY" TO GET BACK ON THE       *****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**      SYSTEM TYPE "ICF", OR IF YOU ARE FINISHED         *****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**      TYPE "LOGOFF".                                    *****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**      IF KEYBOARD FREEZES, PRESS THE TAB KEY            *****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**      IF STILL FROZEN, PRESS THE return key             *****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**      IF STILL FROZEN, PRESS CNTL G                     *****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**      IF KEYBOARD IS STILL LOCKED UP, PRESS ALT 2       *****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**      IF KEYBOARD IS STILL LOCKED UP, PRESS ALT 1       *****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